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14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right="-14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 учреждение «Лицей № 35» Нижнекамского муниципального района Республики Татарстан.</w:t>
      </w:r>
    </w:p>
    <w:p>
      <w:pPr>
        <w:pStyle w:val="ConsPlusNonformat"/>
        <w:ind w:right="-1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бъекта: 423584 Республика Татарстан, г. Нижнекамск, ул. Бызова, д.10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граничит: фасад: ул. Бызова, д/с 45, тыл: ул. Шинников, МБУ ДО «Детский эколого-биологический центр», МБОУ  ДОД «Станция детского и юношеского туризма и экскурсий», слева: МБОУ «СОШ № 7 ул. Бызова справа: ул. Менделеева , жилые дом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территории  28343 кв.м., протяженность периметра 650,20 м. По периметру объекта имеется ограждение забором, один шлагбаум – с правого угла здания улицы Бызова, двое металлических ворот: один – со стороны улицы Шинников, один – со стороны средней общеобразовательной школы №7.</w:t>
      </w:r>
    </w:p>
    <w:p>
      <w:pPr>
        <w:pStyle w:val="Heading"/>
        <w:ind w:firstLine="328"/>
        <w:jc w:val="both"/>
        <w:rPr>
          <w:szCs w:val="28"/>
        </w:rPr>
      </w:pPr>
      <w:r>
        <w:rPr>
          <w:szCs w:val="28"/>
        </w:rPr>
        <w:t>Объект расположен в трехэтажном железобетонном капитальном здании. Здание 1981 года постройки, принадлежит муниципальному образованию Нижнекамский муниципальный район» Республики Татарстан.</w:t>
      </w:r>
    </w:p>
    <w:p>
      <w:pPr>
        <w:pStyle w:val="Heading"/>
        <w:ind w:firstLine="328"/>
        <w:jc w:val="both"/>
        <w:rPr>
          <w:b/>
          <w:b/>
          <w:bCs/>
          <w:szCs w:val="28"/>
        </w:rPr>
      </w:pPr>
      <w:r>
        <w:rPr>
          <w:szCs w:val="28"/>
        </w:rPr>
        <w:t>Общая площадь здания составляет 10692,8 м</w:t>
      </w:r>
      <w:r>
        <w:rPr>
          <w:szCs w:val="28"/>
          <w:vertAlign w:val="superscript"/>
        </w:rPr>
        <w:t>2</w:t>
      </w:r>
      <w:r>
        <w:rPr>
          <w:szCs w:val="28"/>
        </w:rPr>
        <w:t>, строительный объем 34496 м</w:t>
      </w:r>
      <w:r>
        <w:rPr>
          <w:szCs w:val="28"/>
          <w:vertAlign w:val="superscript"/>
        </w:rPr>
        <w:t>3</w:t>
      </w:r>
      <w:r>
        <w:rPr>
          <w:szCs w:val="28"/>
        </w:rPr>
        <w:t>. Здание второй степени огнестойкости. Класс конструктивной пожарной опасности С0. Класс функциональной пожарной опасности Ф 4.1.</w:t>
      </w:r>
    </w:p>
    <w:p>
      <w:pPr>
        <w:pStyle w:val="Heading"/>
        <w:ind w:firstLine="328"/>
        <w:jc w:val="both"/>
        <w:rPr/>
      </w:pPr>
      <w:r>
        <w:rPr>
          <w:szCs w:val="28"/>
        </w:rPr>
        <w:t xml:space="preserve">Контрольно-пропускной режим для учащихся, работников лицея и посетителей осуществляется при помощи СКУД (система контроля управления доступа), который расположен в 3-х метрах от входа. На входе имеется  арочный металл детектор. </w:t>
      </w:r>
    </w:p>
    <w:p>
      <w:pPr>
        <w:pStyle w:val="Normal"/>
        <w:widowControl w:val="false"/>
        <w:autoSpaceDE w:val="false"/>
        <w:spacing w:lineRule="auto" w:line="240" w:before="0" w:after="0"/>
        <w:ind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храны объекта - физический.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охраны -  круглосуточно. Охрана объекта и территории осуществляется: своей сторожевой охраной: 3 ночных сторожа, 1 дневной сторож. Сторожа прошли обучение в частном образовательном учреждении – Учебный центр физкультурно – спортивного общество «Динамо».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ахтеры и сторожа осуществляют охрану объекта путём пешего патрулирования. В течении дня с 7.00 до 17.00 в школе организовано дежурство администратора, с 7.30 до 15.00 – дежурного учителя и дежурного класса. План усиления охраны в критических ситуациях разработан представителями МВД и управления образования. Пункт охраны оборудован телефоном; системой видеонаблюдения; автоматической установкой пожарной сигнализации, системой оповещения о пожаре; кнопкой передачи тревожного извещения из здания, сооружений, помещений на пульт централизованной охраны ФГКУ «УВО МВД по РТ»; системой мониторинга автоматической пожарной сигнализации «Стрелец-мониторинг»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29:00Z</dcterms:created>
  <dc:creator>Admin</dc:creator>
  <dc:description/>
  <dc:language>en-US</dc:language>
  <cp:lastModifiedBy>ПК</cp:lastModifiedBy>
  <dcterms:modified xsi:type="dcterms:W3CDTF">2016-11-03T17:29:00Z</dcterms:modified>
  <cp:revision>2</cp:revision>
  <dc:subject/>
  <dc:title/>
</cp:coreProperties>
</file>